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035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009-4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6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вруззода Субхони Махашарифа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вруззода Субхони Махашариф, проживающий по адресу: </w:t>
      </w:r>
      <w:r>
        <w:rPr>
          <w:rStyle w:val="CatUserDefinedgrp26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6.08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4.05.2024 года, вступившего в законную силу 04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вруззода Субхони Махашариф в судебном заседании вину признал, дополнительно пояснил, что данные штраф не приходили на госуслуг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Навруззоды Субхони Махашариф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3108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4.05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Навруззоды Субхони Махашариф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авруззоды Субхони Махашариф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малолетнего ребен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вруззоду Субхони Махашарифа признать виновным в совершении административного правонарушения, предусмотренного ч. 1 ст. 20.25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вынесения постановления с 14 часов 50 минут 06 январ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6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3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